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trzostwa Rejonu IV w Piłce Ręcznej Dziewcząt</w:t>
      </w:r>
    </w:p>
    <w:p>
      <w:pPr>
        <w:pStyle w:val="Heading"/>
        <w:rPr/>
      </w:pPr>
      <w:r>
        <w:rPr/>
        <w:t>Szkół Ponadgimnazjal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right="0" w:hanging="0"/>
        <w:rPr/>
      </w:pPr>
      <w:r>
        <w:rPr/>
        <w:tab/>
        <w:t>Dnia 16 grudnia 2013 roku w hali sportowej Gimnazjum nr 1 w Morągu odbyły się Mistrzostwa Rejonu IV Warmińsko-Mazurskiego Szkolnego Związku Sportowego w Piłce Ręcznej Dziewcząt Szkół Ponadgimnazjalnych. W zawodach wzięły udział trzy drużyny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ni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ZSZ Iłowo  </w:t>
        <w:tab/>
        <w:t>-  ZSL Morąg</w:t>
        <w:tab/>
        <w:tab/>
        <w:t>11: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S Lubawa  </w:t>
        <w:tab/>
        <w:t>-  ZSL Morąg</w:t>
        <w:tab/>
        <w:tab/>
        <w:t>9: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SZ Iłowo</w:t>
        <w:tab/>
        <w:t>-  ZS Lubawa</w:t>
        <w:tab/>
        <w:tab/>
        <w:t>6: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lasyfikacja końcow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 miejsce</w:t>
        <w:tab/>
        <w:t>Zespół Szkół w Lubawie</w:t>
        <w:tab/>
        <w:tab/>
        <w:tab/>
        <w:tab/>
        <w:t>4 pk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 miejsce</w:t>
        <w:tab/>
        <w:t>Zespół Szkół Licealnych w Morągu</w:t>
        <w:tab/>
        <w:tab/>
        <w:tab/>
        <w:t xml:space="preserve">2 pk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 miejsce</w:t>
        <w:tab/>
        <w:t>Zespół Szkół Zawodowych w Iłowie-Osadzie</w:t>
        <w:tab/>
        <w:t>0 pkt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8:00Z</dcterms:created>
  <dc:creator>Steć</dc:creator>
  <dc:description/>
  <dc:language>en-US</dc:language>
  <cp:lastModifiedBy>Steć</cp:lastModifiedBy>
  <cp:lastPrinted>2013-12-17T14:21:00Z</cp:lastPrinted>
  <dcterms:modified xsi:type="dcterms:W3CDTF">2013-01-16T12:38:00Z</dcterms:modified>
  <cp:revision>2</cp:revision>
  <dc:subject/>
  <dc:title>Piłka Nożna Chłopców Szkół Gimnazjalnych</dc:title>
</cp:coreProperties>
</file>